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highlight w:val="white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zh-CN"/>
        </w:rPr>
        <w:t>尼木县重大动物疫病防控领导小组成员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zh-CN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78"/>
        <w:gridCol w:w="2557"/>
        <w:gridCol w:w="1620"/>
      </w:tblGrid>
      <w:tr>
        <w:trPr>
          <w:trHeight w:val="2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号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    琼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副书记、县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91-61722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  长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索朗次仁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常委、副县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890995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组长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  鹤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委常委、政法委书记、公安局局长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8991656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组长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吉次仁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公安局政委、卡如一级检查站站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899959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组长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嘎旺朗杰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农业农村局局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890966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桑坚才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政府办主任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890858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尼    玛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国安办副主任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589832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布次仁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财政局局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890964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  虎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发改委主任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890029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  刚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卫健委主任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225166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索朗次仁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应急管理局副局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899999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 小 芬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扶贫办主任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890127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卓 娅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市场监管局局长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890003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热平措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民政局副局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009885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振 生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武警中队队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899996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吉卓嘎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农业农村局副局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089976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永 军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塔荣镇镇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899160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绪 刚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吞巴镇镇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899976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 水 军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帕古乡乡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18994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  伟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续迈乡乡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769849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朗杰平措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江乡乡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225955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    琼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尼木乡乡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89187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鹏 浩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松乡乡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890961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桑格来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卡如乡乡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890170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布次仁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兽医站站长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189021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5:00Z</dcterms:created>
  <dc:creator>Administrator</dc:creator>
  <dc:description/>
  <dc:language>en-US</dc:language>
  <cp:lastModifiedBy>Administrator</cp:lastModifiedBy>
  <dcterms:modified xsi:type="dcterms:W3CDTF">2020-05-14T08:15:00Z</dcterms:modified>
  <cp:revision>2</cp:revision>
  <dc:subject/>
  <dc:title/>
</cp:coreProperties>
</file>