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尼木县重大动物疫情控制技术小组名单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嘎旺朗杰    县农业农村局局长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德吉卓嘎    县农业农村局副局长</w:t>
      </w:r>
    </w:p>
    <w:p>
      <w:pPr>
        <w:pStyle w:val="Normal"/>
        <w:spacing w:lineRule="exact" w:line="576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普布次仁    县兽医站站长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米    玛    县兽医站技术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平措卓嘎    县兽医站技术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边    吉    县兽医站技术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德吉央宗    县兽医站技术员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平措罗布    县兽医站技术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欧    珠    县塔荣镇兽医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土旦尼玛    县尼木乡兽医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觉    阿    县续迈乡兽医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平    措    县续迈乡兽医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扎西旺久    县普松乡兽医人员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次    多    县吞巴乡兽医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德    琼    县卡如乡兽医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西    热    县帕古乡兽医人员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嘎玛德庆    县麻江乡兽医人员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巴    桑    县麻江乡兽医人员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5:00Z</dcterms:created>
  <dc:creator>Administrator</dc:creator>
  <dc:description/>
  <dc:language>en-US</dc:language>
  <cp:lastModifiedBy>Administrator</cp:lastModifiedBy>
  <dcterms:modified xsi:type="dcterms:W3CDTF">2020-05-14T08:15:00Z</dcterms:modified>
  <cp:revision>2</cp:revision>
  <dc:subject/>
  <dc:title/>
</cp:coreProperties>
</file>